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pr"/>
        <w:spacing w:before="240" w:after="0"/>
        <w:ind w:left="141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ASpr"/>
        <w:ind w:left="141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ASpr"/>
        <w:ind w:left="141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 1. května 2010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bCs/>
          <w:color w:val="000000"/>
          <w:sz w:val="24"/>
          <w:szCs w:val="24"/>
          <w:u w:val="single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/>
      </w:pPr>
      <w:r>
        <w:rPr>
          <w:color w:val="000000"/>
          <w:sz w:val="24"/>
          <w:szCs w:val="24"/>
        </w:rPr>
        <w:t>Titul Česká astrofotografie měsíce za duben 2010 obdržel snímek „</w:t>
      </w:r>
      <w:r>
        <w:rPr>
          <w:sz w:val="24"/>
        </w:rPr>
        <w:t>M 106</w:t>
      </w:r>
      <w:r>
        <w:rPr>
          <w:color w:val="000000"/>
          <w:sz w:val="24"/>
          <w:szCs w:val="24"/>
        </w:rPr>
        <w:t>“,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hož autorem je Ing. Martin Myslivec z Hradce Králové</w:t>
      </w:r>
      <w:r>
        <w:rPr>
          <w:sz w:val="24"/>
        </w:rPr>
        <w:t>.</w:t>
      </w:r>
    </w:p>
    <w:p>
      <w:pPr>
        <w:pStyle w:val="NormlnsWWW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mi nádherná. Jasné jádro se slabými mléčnými rameny, severním předcházejícím a jižním následujícím. 15' dlouhá a k jihu přecházející ve velmi slabé mlhavé prodloužení. Jádro není kruhové (William Herschel). Velmi brilantní, velmi velká, velmi výrazně protažena v pozičním úhlu 0 stupňů, náhle se velmi zjasňující směrem ke středu, kde je jádro (John Louis Emil Dreyer). Velmi jasná, velmi velká, velmi náhle se prudce zjasňující směrem ke středu k oválnému jádru (John Herschel). Tak toto jsou zápisky pozorovatelů slavných jmen, kteří si takto do svých deníků poznamenali zjev jasné mlhoviny, kterou pozorovali v souhvězdí Honících psů. Ten nejslavnější, protože byl první objevový, pochází od Pierra Méchaina. Praví se v něm: „V červenci 1781 jsem nalezl další mlhovinu poblíž Velké Medvědice nedaleko hvězdy č. 3 Honících psů a 1 stupeň jižněji. Odhaduji rektascenzi 181 stupňů a 40 minut a severní deklinaci okolo 49 stupňů. Brzy zjistím přesnější souřadnice“.</w:t>
      </w:r>
    </w:p>
    <w:p>
      <w:pPr>
        <w:pStyle w:val="NormlnsWW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s již naštěstí nejsme odkázáni na podobné popisy ani na více či méně subjektivní kresby byť zdatných kreslířů a pozorovatelů. Tuto spirální galaxii s příčkou, kterou Charles Messier zařadil do svého slavného katalogu pod číslem 106, fotografují astronomové po celém světě. Její jasné jádro, které upoutalo všechny pozorovatele, je tak pod trvalým dohledem. </w:t>
        <w:br/>
        <w:t xml:space="preserve">A právem si tuto pozornost zaslouží. Galaxie patří totiž do skupiny Seyfertových galaxií, vyznačujících se pádem obrovského množství zářícího plynu do masivní černé díry v jejím středu. Není pak divu, že září nejen ve viditelném světle, ale velmi silně se projevuje i ve světle rentgenovém i na radiových vlnách. Kromě spirálních ramen obklopujících jádro nalézáme na detailních snímcích i tenké a dlouhé výtrysky. Ve spirálních ramenech svítí namodralé uzlíky mladých hvězdokup masivních hvězd, stejně jako načervenalé pracho-plynné hvězdné porodnice. </w:t>
      </w:r>
    </w:p>
    <w:p>
      <w:pPr>
        <w:pStyle w:val="NormlnsWWW"/>
        <w:spacing w:before="0" w:after="120"/>
        <w:jc w:val="both"/>
        <w:rPr/>
      </w:pPr>
      <w:r>
        <w:rPr>
          <w:rFonts w:cs="Times New Roman" w:ascii="Times New Roman" w:hAnsi="Times New Roman"/>
        </w:rPr>
        <w:t>Galaxie M 106, nebo také NGC 4258, je jednou z nejbližších Seyfertových galaxií, nacházející se ve vzdálenosti necelých 25 miliónů světelných let. Její průměr se odhaduje na 30 tisíc světelných let a na obloze ji spatříme jako objekt 8. hvězdné velikosti s úhlovým průměrem dosahujícím necelé poloviny průměru Měsíce. Je tak spatřitelná i menším dalekohledem. Její krásu však nejlépe vystihne fotografie.</w:t>
      </w:r>
    </w:p>
    <w:p>
      <w:pPr>
        <w:pStyle w:val="NormlnsWWW"/>
        <w:spacing w:before="0" w:after="120"/>
        <w:jc w:val="both"/>
        <w:rPr/>
      </w:pPr>
      <w:r>
        <w:rPr>
          <w:rFonts w:cs="Times New Roman" w:ascii="Times New Roman" w:hAnsi="Times New Roman"/>
        </w:rPr>
        <w:t>Na jednu z nich se můžeme nyní podívat díky českému astrofotografovi Martinu Myslivcovi, který na ni zaměřil svůj dalekohled a získaný snímek poslal do soutěže Česká astrofotografie měsíce pořádané Českou astronomickou společností. Jeho snímek zaujal nejen množstvím detailů, přesným zaostřením a dokonalou expozicí, ale i pečlivým zpracováním, které dalo vyniknout nejenom galaxii M 106, ale jsou zde vidět i další slabší galaxie. Doufáme, že podobně  zaujme  i  ostatní  obdivovatele  krás  noční  oblohy,  odborníky  a  laiky.  K snímku a vítězství nám tak zbývá již jen autorovi pogratulovat.</w:t>
      </w:r>
    </w:p>
    <w:p>
      <w:pPr>
        <w:pStyle w:val="NormlnsWWW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ítězný snímek:</w:t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34685" cy="4304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54" r="-11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 xml:space="preserve">Autor: </w:t>
        <w:tab/>
        <w:t>Ing. Martin Myslivec, Hradec Králové, 37 let</w:t>
        <w:br/>
        <w:br/>
        <w:t xml:space="preserve">Optika: </w:t>
        <w:tab/>
        <w:t>Newton 185/610, Televue Paracorr</w:t>
        <w:br/>
        <w:t>Montáž:</w:t>
        <w:tab/>
        <w:t>Modifikovaná EQ6</w:t>
        <w:br/>
        <w:t>Kamera:</w:t>
        <w:tab/>
        <w:t>prototyp CCD kamery G2-8300, Moravské přístroje</w:t>
        <w:br/>
        <w:t>Pointace:</w:t>
        <w:tab/>
        <w:t>TVGuider na refraktoru Borg 77ED</w:t>
        <w:br/>
        <w:t xml:space="preserve">Místo: </w:t>
        <w:tab/>
        <w:t>Zubří, sraz „9. MHV jaro 2010“</w:t>
        <w:br/>
        <w:t xml:space="preserve">Datum: </w:t>
        <w:tab/>
        <w:t>16. 4. 2010, začátek ve 23:28 SELČ</w:t>
        <w:br/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</w:rPr>
        <w:t>Postup:</w:t>
        <w:br/>
        <w:t xml:space="preserve">Snímáno pomocí SW Maxim DL. Luminance 11x10min bez binningu. R,G a B kanály 9x10min, bin 2x2 přes sadu filtrů Astronomik. V témže  SW  provedena kalibrace (DF pro L </w:t>
        <w:br/>
        <w:t xml:space="preserve">i RGB, Flatfield pro každý kanál, korekce FF o jeho DF). Následovalo zregistrování </w:t>
        <w:br/>
        <w:t xml:space="preserve">a zprůměrování pomocí SW  Registar a finální složení výsledného snímku z LRGB složek </w:t>
        <w:br/>
        <w:t>a doladění barevného podání snímku v Adobe Photoshopu.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Vítězné snímky v jednotlivých měsících a další informace si můžete prohlédnout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ca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 porotu</w:t>
      </w:r>
      <w:r>
        <w:rPr>
          <w:rFonts w:cs="Times New Roman" w:ascii="Times New Roman" w:hAnsi="Times New Roman"/>
          <w:b/>
        </w:rPr>
        <w:t xml:space="preserve"> Marcel Bělík </w:t>
      </w:r>
      <w:r>
        <w:rPr>
          <w:rFonts w:cs="Times New Roman" w:ascii="Times New Roman" w:hAnsi="Times New Roman"/>
          <w:bCs/>
        </w:rPr>
        <w:t>(</w:t>
      </w:r>
      <w:hyperlink r:id="rId4">
        <w:r>
          <w:rPr>
            <w:rStyle w:val="InternetLink"/>
            <w:rFonts w:cs="Times New Roman" w:ascii="Times New Roman" w:hAnsi="Times New Roman"/>
          </w:rPr>
          <w:t>belik</w:t>
        </w:r>
        <w:r>
          <w:rPr>
            <w:rStyle w:val="InternetLink"/>
            <w:rFonts w:cs="Times New Roman" w:ascii="Times New Roman" w:hAnsi="Times New Roman"/>
            <w:lang w:val="pl-PL"/>
          </w:rPr>
          <w:t>@</w:t>
        </w:r>
        <w:r>
          <w:rPr>
            <w:rStyle w:val="InternetLink"/>
            <w:rFonts w:cs="Times New Roman" w:ascii="Times New Roman" w:hAnsi="Times New Roman"/>
          </w:rPr>
          <w:t>obsupice</w:t>
        </w:r>
        <w:r>
          <w:rPr>
            <w:rStyle w:val="InternetLink"/>
            <w:rFonts w:cs="Times New Roman" w:ascii="Times New Roman" w:hAnsi="Times New Roman"/>
            <w:lang w:val="pl-PL"/>
          </w:rPr>
          <w:t>.cz</w:t>
        </w:r>
      </w:hyperlink>
      <w:r>
        <w:rPr>
          <w:rFonts w:cs="Times New Roman" w:ascii="Times New Roman" w:hAnsi="Times New Roman"/>
          <w:lang w:val="pl-PL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1134" w:gutter="0" w:header="709" w:top="130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right"/>
      <w:rPr>
        <w:rFonts w:ascii="Arial" w:hAnsi="Arial" w:cs="Arial"/>
        <w:b w:val="false"/>
        <w:b w:val="false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44"/>
      </w:rPr>
      <w:t>Česká astronomická společnost</w:t>
    </w:r>
  </w:p>
  <w:p>
    <w:pPr>
      <w:pStyle w:val="Titulek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Titulek"/>
      <w:tabs>
        <w:tab w:val="clear" w:pos="708"/>
        <w:tab w:val="left" w:pos="2552" w:leader="none"/>
      </w:tabs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yperlink" Target="mailto:belik@obsup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21:00Z</dcterms:created>
  <dc:creator>eva</dc:creator>
  <dc:description/>
  <dc:language>en-US</dc:language>
  <cp:lastModifiedBy>Pavel Suchan</cp:lastModifiedBy>
  <cp:lastPrinted>2010-03-03T15:52:00Z</cp:lastPrinted>
  <dcterms:modified xsi:type="dcterms:W3CDTF">2010-06-07T06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